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Cs w:val="24"/>
          <w:lang w:eastAsia="zxx"/>
        </w:rPr>
      </w:pPr>
      <w:r>
        <w:rPr>
          <w:rFonts w:eastAsia="Arial" w:cs="Arial" w:ascii="Arial" w:hAnsi="Arial"/>
          <w:szCs w:val="24"/>
          <w:lang w:eastAsia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ge">
                  <wp:posOffset>1267460</wp:posOffset>
                </wp:positionV>
                <wp:extent cx="364045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16" w:leader="none"/>
                                      <w:tab w:val="left" w:pos="-282" w:leader="none"/>
                                      <w:tab w:val="left" w:pos="852" w:leader="none"/>
                                      <w:tab w:val="left" w:pos="1986" w:leader="none"/>
                                      <w:tab w:val="left" w:pos="3120" w:leader="none"/>
                                      <w:tab w:val="left" w:pos="4254" w:leader="none"/>
                                      <w:tab w:val="left" w:pos="5388" w:leader="none"/>
                                      <w:tab w:val="left" w:pos="6522" w:leader="none"/>
                                      <w:tab w:val="left" w:pos="7656" w:leader="none"/>
                                    </w:tabs>
                                    <w:suppressAutoHyphens w:val="true"/>
                                    <w:ind w:left="10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OMITE D’ETHIQUE MEDI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16" w:leader="none"/>
                                      <w:tab w:val="left" w:pos="-282" w:leader="none"/>
                                      <w:tab w:val="left" w:pos="852" w:leader="none"/>
                                      <w:tab w:val="left" w:pos="1986" w:leader="none"/>
                                      <w:tab w:val="left" w:pos="3120" w:leader="none"/>
                                      <w:tab w:val="left" w:pos="4254" w:leader="none"/>
                                      <w:tab w:val="left" w:pos="5388" w:leader="none"/>
                                      <w:tab w:val="left" w:pos="6522" w:leader="none"/>
                                      <w:tab w:val="left" w:pos="7656" w:leader="none"/>
                                    </w:tabs>
                                    <w:suppressAutoHyphens w:val="true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Agréation A.152 – Clinique CHC MontLégia 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16" w:leader="none"/>
                                      <w:tab w:val="left" w:pos="-282" w:leader="none"/>
                                      <w:tab w:val="left" w:pos="852" w:leader="none"/>
                                      <w:tab w:val="left" w:pos="1986" w:leader="none"/>
                                      <w:tab w:val="left" w:pos="3120" w:leader="none"/>
                                      <w:tab w:val="left" w:pos="4254" w:leader="none"/>
                                      <w:tab w:val="left" w:pos="5388" w:leader="none"/>
                                      <w:tab w:val="left" w:pos="6522" w:leader="none"/>
                                      <w:tab w:val="left" w:pos="7656" w:leader="none"/>
                                    </w:tabs>
                                    <w:suppressAutoHyphens w:val="true"/>
                                    <w:spacing w:before="0" w:after="58"/>
                                    <w:ind w:left="10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Bd de Patience et Beaujonc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16" w:leader="none"/>
                                      <w:tab w:val="left" w:pos="-282" w:leader="none"/>
                                      <w:tab w:val="left" w:pos="852" w:leader="none"/>
                                      <w:tab w:val="left" w:pos="1986" w:leader="none"/>
                                      <w:tab w:val="left" w:pos="3120" w:leader="none"/>
                                      <w:tab w:val="left" w:pos="4254" w:leader="none"/>
                                      <w:tab w:val="left" w:pos="5388" w:leader="none"/>
                                      <w:tab w:val="left" w:pos="6522" w:leader="none"/>
                                      <w:tab w:val="left" w:pos="7656" w:leader="none"/>
                                    </w:tabs>
                                    <w:suppressAutoHyphens w:val="true"/>
                                    <w:spacing w:before="0" w:after="58"/>
                                    <w:ind w:left="10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4000 LI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63.4pt;mso-wrap-distance-left:7.05pt;mso-wrap-distance-right:7.05pt;mso-wrap-distance-top:0pt;mso-wrap-distance-bottom:0pt;margin-top:99.8pt;mso-position-vertical-relative:page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6" w:leader="none"/>
                                <w:tab w:val="left" w:pos="-282" w:leader="none"/>
                                <w:tab w:val="left" w:pos="852" w:leader="none"/>
                                <w:tab w:val="left" w:pos="1986" w:leader="none"/>
                                <w:tab w:val="left" w:pos="3120" w:leader="none"/>
                                <w:tab w:val="left" w:pos="4254" w:leader="none"/>
                                <w:tab w:val="left" w:pos="5388" w:leader="none"/>
                                <w:tab w:val="left" w:pos="6522" w:leader="none"/>
                                <w:tab w:val="left" w:pos="7656" w:leader="none"/>
                              </w:tabs>
                              <w:suppressAutoHyphens w:val="true"/>
                              <w:ind w:left="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OMITE D’ETHIQUE MEDI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6" w:leader="none"/>
                                <w:tab w:val="left" w:pos="-282" w:leader="none"/>
                                <w:tab w:val="left" w:pos="852" w:leader="none"/>
                                <w:tab w:val="left" w:pos="1986" w:leader="none"/>
                                <w:tab w:val="left" w:pos="3120" w:leader="none"/>
                                <w:tab w:val="left" w:pos="4254" w:leader="none"/>
                                <w:tab w:val="left" w:pos="5388" w:leader="none"/>
                                <w:tab w:val="left" w:pos="6522" w:leader="none"/>
                                <w:tab w:val="left" w:pos="7656" w:leader="none"/>
                              </w:tabs>
                              <w:suppressAutoHyphens w:val="true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Agréation A.152 – Clinique CHC MontLégia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6" w:leader="none"/>
                                <w:tab w:val="left" w:pos="-282" w:leader="none"/>
                                <w:tab w:val="left" w:pos="852" w:leader="none"/>
                                <w:tab w:val="left" w:pos="1986" w:leader="none"/>
                                <w:tab w:val="left" w:pos="3120" w:leader="none"/>
                                <w:tab w:val="left" w:pos="4254" w:leader="none"/>
                                <w:tab w:val="left" w:pos="5388" w:leader="none"/>
                                <w:tab w:val="left" w:pos="6522" w:leader="none"/>
                                <w:tab w:val="left" w:pos="7656" w:leader="none"/>
                              </w:tabs>
                              <w:suppressAutoHyphens w:val="true"/>
                              <w:spacing w:before="0" w:after="58"/>
                              <w:ind w:left="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Bd de Patience et Beaujonc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6" w:leader="none"/>
                                <w:tab w:val="left" w:pos="-282" w:leader="none"/>
                                <w:tab w:val="left" w:pos="852" w:leader="none"/>
                                <w:tab w:val="left" w:pos="1986" w:leader="none"/>
                                <w:tab w:val="left" w:pos="3120" w:leader="none"/>
                                <w:tab w:val="left" w:pos="4254" w:leader="none"/>
                                <w:tab w:val="left" w:pos="5388" w:leader="none"/>
                                <w:tab w:val="left" w:pos="6522" w:leader="none"/>
                                <w:tab w:val="left" w:pos="7656" w:leader="none"/>
                              </w:tabs>
                              <w:suppressAutoHyphens w:val="true"/>
                              <w:spacing w:before="0" w:after="58"/>
                              <w:ind w:left="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4000 LIE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firstLine="7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20" w:firstLine="7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20" w:firstLine="7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20" w:firstLine="7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  <w:t xml:space="preserve">demande d'avis au comite 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ar-SA"/>
        </w:rPr>
        <w:t>sur un projet d'experimentation chez l'homme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Cs w:val="24"/>
          <w:u w:val="single"/>
          <w:lang w:eastAsia="ar-SA"/>
        </w:rPr>
      </w:pPr>
      <w:r>
        <w:rPr>
          <w:rFonts w:cs="Arial" w:ascii="Arial" w:hAnsi="Arial"/>
          <w:b/>
          <w:smallCaps/>
          <w:szCs w:val="24"/>
          <w:u w:val="single"/>
          <w:lang w:eastAsia="ar-SA"/>
        </w:rPr>
        <w:t>DANS LE CADRE D’UNE ETUDE CLINIQUE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om de l'expérimentateur local responsable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946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Service d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946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Médecin responsable du servi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946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tre(s) participants(s) à la recherch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946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" w:leader="none"/>
          <w:tab w:val="left" w:pos="1158" w:leader="none"/>
          <w:tab w:val="left" w:pos="2292" w:leader="none"/>
          <w:tab w:val="left" w:pos="3426" w:leader="none"/>
          <w:tab w:val="left" w:pos="4560" w:leader="none"/>
          <w:tab w:val="left" w:pos="5694" w:leader="none"/>
          <w:tab w:val="left" w:pos="6828" w:leader="none"/>
          <w:tab w:val="left" w:pos="7962" w:leader="none"/>
          <w:tab w:val="left" w:pos="9096" w:leader="none"/>
        </w:tabs>
        <w:suppressAutoHyphens w:val="true"/>
        <w:ind w:left="1440" w:hanging="0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72" w:leader="none"/>
          <w:tab w:val="left" w:pos="2706" w:leader="none"/>
          <w:tab w:val="left" w:pos="3840" w:leader="none"/>
          <w:tab w:val="left" w:pos="4974" w:leader="none"/>
          <w:tab w:val="left" w:pos="6108" w:leader="none"/>
          <w:tab w:val="left" w:pos="7242" w:leader="none"/>
          <w:tab w:val="left" w:pos="8376" w:leader="none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Titre original du protocole de l'expérimentati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Expérimentateur local responsab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Je déclare assumer l'entière responsabilité de l'expérimentation, sur le site de la Clinique CHC MontLégia de Liège, dont le projet est décrit ci-dessous et certifie que les renseignements fournis correspondent à la réalité, compte tenu des connaissances actuelles.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te :                                                    nom : 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ignature de l'expérimentateur local responsable 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ignature du chef de service, pour accord et information 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2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jc w:val="center"/>
        <w:outlineLvl w:val="1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hapitre I: Buts et justifications de l'expérimentati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Buts et originalité de l'expérimentati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écrivez en quelques mots le but et l'originalité de l'expérimentation: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écisez la classe thérapeutique de la (des) molécule(s) étudiée(s) et son (leur) mécanisme(s) d'action : 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'expérimentation est-elle: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-14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- de nature diagnost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0" w:name="__Fieldmark__0_4132824880"/>
      <w:bookmarkStart w:id="1" w:name="__Fieldmark__0_4132824880"/>
      <w:bookmarkEnd w:id="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" w:name="__Fieldmark__1_4132824880"/>
      <w:bookmarkStart w:id="3" w:name="__Fieldmark__1_4132824880"/>
      <w:bookmarkEnd w:id="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-14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- de nature thérapeut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" w:name="__Fieldmark__2_4132824880"/>
      <w:bookmarkStart w:id="5" w:name="__Fieldmark__2_4132824880"/>
      <w:bookmarkEnd w:id="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" w:name="__Fieldmark__3_4132824880"/>
      <w:bookmarkStart w:id="7" w:name="__Fieldmark__3_4132824880"/>
      <w:bookmarkEnd w:id="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-14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- immédiatement profitable au suj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" w:name="__Fieldmark__4_4132824880"/>
      <w:bookmarkStart w:id="9" w:name="__Fieldmark__4_4132824880"/>
      <w:bookmarkEnd w:id="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" w:name="__Fieldmark__5_4132824880"/>
      <w:bookmarkStart w:id="11" w:name="__Fieldmark__5_4132824880"/>
      <w:bookmarkEnd w:id="1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- autres (précisez): </w:t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Justifications de l'expérimentati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Justifiez en quelques mots l'intérêt de l'expérimentation pour le patient, pour la société:</w:t>
      </w:r>
    </w:p>
    <w:p>
      <w:pPr>
        <w:pStyle w:val="Normal"/>
        <w:tabs>
          <w:tab w:val="clear" w:pos="709"/>
          <w:tab w:val="right" w:pos="7087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7087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7087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7087" w:leader="dot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Une expérimentation analogue sur l'homme a-t-elle déjà été réalisée en totalité ou en partie?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" w:name="__Fieldmark__6_4132824880"/>
      <w:bookmarkStart w:id="13" w:name="__Fieldmark__6_4132824880"/>
      <w:bookmarkEnd w:id="1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" w:name="__Fieldmark__7_4132824880"/>
      <w:bookmarkStart w:id="15" w:name="__Fieldmark__7_4132824880"/>
      <w:bookmarkEnd w:id="1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Si oui, pourquoi la recommencer? Citez les résultats obtenus antérieurement et les éléments neufs que l'expérimentation proposée est susceptible d'apporter: 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i une nouvelle substance est comparée à un autre produit, précisez en quoi la nouvelle substance pourrait être préférable au produit de comparaison: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-14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'expérimentation est-elle proposée par une (des) firme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" w:name="__Fieldmark__8_4132824880"/>
      <w:bookmarkStart w:id="17" w:name="__Fieldmark__8_4132824880"/>
      <w:bookmarkEnd w:id="1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" w:name="__Fieldmark__9_4132824880"/>
      <w:bookmarkStart w:id="19" w:name="__Fieldmark__9_4132824880"/>
      <w:bookmarkEnd w:id="1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· Si oui, la (les)quelle(s)?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· Si non, étude proposée par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Etude : - multicentr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" w:name="__Fieldmark__10_4132824880"/>
      <w:bookmarkStart w:id="21" w:name="__Fieldmark__10_4132824880"/>
      <w:bookmarkEnd w:id="2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" w:name="__Fieldmark__11_4132824880"/>
      <w:bookmarkStart w:id="23" w:name="__Fieldmark__11_4132824880"/>
      <w:bookmarkEnd w:id="2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</w:t>
      </w:r>
      <w:r>
        <w:rPr>
          <w:rFonts w:cs="Arial" w:ascii="Arial" w:hAnsi="Arial"/>
          <w:sz w:val="22"/>
          <w:szCs w:val="22"/>
          <w:lang w:eastAsia="ar-SA"/>
        </w:rPr>
        <w:t>- interventionne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" w:name="__Fieldmark__12_4132824880"/>
      <w:bookmarkStart w:id="25" w:name="__Fieldmark__12_4132824880"/>
      <w:bookmarkEnd w:id="2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6" w:name="__Fieldmark__13_4132824880"/>
      <w:bookmarkStart w:id="27" w:name="__Fieldmark__13_4132824880"/>
      <w:bookmarkEnd w:id="2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ar-SA"/>
        </w:rPr>
        <w:t>- phase I, II, III, IV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om du CEM central : …………………………………………………………………….</w:t>
      </w:r>
      <w:r>
        <w:rPr>
          <w:rFonts w:cs="Arial" w:ascii="Arial" w:hAnsi="Arial"/>
          <w:sz w:val="22"/>
          <w:szCs w:val="22"/>
          <w:lang w:val="en-US" w:eastAsia="ar-SA"/>
        </w:rPr>
        <w:t>……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jc w:val="center"/>
        <w:outlineLvl w:val="2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hapitre II: Expérimentation proprement dite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Choix des sujets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ujets sai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8" w:name="__Fieldmark__14_4132824880"/>
      <w:bookmarkStart w:id="29" w:name="__Fieldmark__14_4132824880"/>
      <w:bookmarkEnd w:id="2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30" w:name="__Fieldmark__15_4132824880"/>
      <w:bookmarkStart w:id="31" w:name="__Fieldmark__15_4132824880"/>
      <w:bookmarkEnd w:id="3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ujets malad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32" w:name="__Fieldmark__16_4132824880"/>
      <w:bookmarkStart w:id="33" w:name="__Fieldmark__16_4132824880"/>
      <w:bookmarkEnd w:id="3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34" w:name="__Fieldmark__17_4132824880"/>
      <w:bookmarkStart w:id="35" w:name="__Fieldmark__17_4132824880"/>
      <w:bookmarkEnd w:id="3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Quelle affection?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ombre de sujets     prévus localement      …………..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prévus globalement     …………..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ge minimum: ………………………….     Age maximum: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Sexe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36" w:name="__Fieldmark__18_4132824880"/>
      <w:bookmarkStart w:id="37" w:name="__Fieldmark__18_4132824880"/>
      <w:bookmarkEnd w:id="3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fémini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38" w:name="__Fieldmark__19_4132824880"/>
      <w:bookmarkStart w:id="39" w:name="__Fieldmark__19_4132824880"/>
      <w:bookmarkEnd w:id="3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masculi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· Si sexe fémini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- femmes en âge de procré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0" w:name="__Fieldmark__20_4132824880"/>
      <w:bookmarkStart w:id="41" w:name="__Fieldmark__20_4132824880"/>
      <w:bookmarkEnd w:id="4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2" w:name="__Fieldmark__21_4132824880"/>
      <w:bookmarkStart w:id="43" w:name="__Fieldmark__21_4132824880"/>
      <w:bookmarkEnd w:id="4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right="-1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· Si les femmes enceintes ou en âge de procréation sont exclues de l'étude, veuillez indiquer 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- le test utilisé pour démontrer l'absence de grossesse au début de l'expérimentation :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ind w:left="4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les précautions prises dans le but d'obtenir une contraception efficace durant toute la durée de l'étude ou, le cas échéant, pendant toute la durée du risque pharmacologique éventuel :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Substance administrée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Une substance sera-t-elle administré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4" w:name="__Fieldmark__22_4132824880"/>
      <w:bookmarkStart w:id="45" w:name="__Fieldmark__22_4132824880"/>
      <w:bookmarkEnd w:id="4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6" w:name="__Fieldmark__23_4132824880"/>
      <w:bookmarkStart w:id="47" w:name="__Fieldmark__23_4132824880"/>
      <w:bookmarkEnd w:id="4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Si oui, par quelle voie ? 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Nom générique de la substance (DCI): 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a substance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- est enregistrée en Belgique (même si pas encore commercialisée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48" w:name="__Fieldmark__24_4132824880"/>
      <w:bookmarkStart w:id="49" w:name="__Fieldmark__24_4132824880"/>
      <w:bookmarkEnd w:id="4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50" w:name="__Fieldmark__25_4132824880"/>
      <w:bookmarkStart w:id="51" w:name="__Fieldmark__25_4132824880"/>
      <w:bookmarkEnd w:id="5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- est nouve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52" w:name="__Fieldmark__26_4132824880"/>
      <w:bookmarkStart w:id="53" w:name="__Fieldmark__26_4132824880"/>
      <w:bookmarkEnd w:id="5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54" w:name="__Fieldmark__27_4132824880"/>
      <w:bookmarkStart w:id="55" w:name="__Fieldmark__27_4132824880"/>
      <w:bookmarkEnd w:id="5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· Si oui, l'expérimentateur a-t-il pris connaissance du dossier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toxicologique et pharmacologiqu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56" w:name="__Fieldmark__28_4132824880"/>
      <w:bookmarkStart w:id="57" w:name="__Fieldmark__28_4132824880"/>
      <w:bookmarkEnd w:id="5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58" w:name="__Fieldmark__29_4132824880"/>
      <w:bookmarkStart w:id="59" w:name="__Fieldmark__29_4132824880"/>
      <w:bookmarkEnd w:id="5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es frais d'utilisation d'une substance autre que celle spécifiquement étudiée seront-ils couverts par la firm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0" w:name="__Fieldmark__30_4132824880"/>
      <w:bookmarkStart w:id="61" w:name="__Fieldmark__30_4132824880"/>
      <w:bookmarkEnd w:id="6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2" w:name="__Fieldmark__31_4132824880"/>
      <w:bookmarkStart w:id="63" w:name="__Fieldmark__31_4132824880"/>
      <w:bookmarkEnd w:id="6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· Si non, par qui?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Conditions particulières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Usage de radio-isotop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4" w:name="__Fieldmark__32_4132824880"/>
      <w:bookmarkStart w:id="65" w:name="__Fieldmark__32_4132824880"/>
      <w:bookmarkEnd w:id="6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6" w:name="__Fieldmark__33_4132824880"/>
      <w:bookmarkStart w:id="67" w:name="__Fieldmark__33_4132824880"/>
      <w:bookmarkEnd w:id="6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Imagerie médic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68" w:name="__Fieldmark__34_4132824880"/>
      <w:bookmarkStart w:id="69" w:name="__Fieldmark__34_4132824880"/>
      <w:bookmarkEnd w:id="6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70" w:name="__Fieldmark__35_4132824880"/>
      <w:bookmarkStart w:id="71" w:name="__Fieldmark__35_4132824880"/>
      <w:bookmarkEnd w:id="7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Techniques invasives (sondages, cathétérisme, endoscopi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72" w:name="__Fieldmark__36_4132824880"/>
      <w:bookmarkStart w:id="73" w:name="__Fieldmark__36_4132824880"/>
      <w:bookmarkEnd w:id="7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74" w:name="__Fieldmark__37_4132824880"/>
      <w:bookmarkStart w:id="75" w:name="__Fieldmark__37_4132824880"/>
      <w:bookmarkEnd w:id="7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élèvements de tissus ou produits biologiqu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76" w:name="__Fieldmark__38_4132824880"/>
      <w:bookmarkStart w:id="77" w:name="__Fieldmark__38_4132824880"/>
      <w:bookmarkEnd w:id="7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78" w:name="__Fieldmark__39_4132824880"/>
      <w:bookmarkStart w:id="79" w:name="__Fieldmark__39_4132824880"/>
      <w:bookmarkEnd w:id="7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· Si oui à l'une des questions, précisez: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Lieu où sera effectuée l'expérimentati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es sujets subiront-ils l'expérimenta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0" w:name="__Fieldmark__40_4132824880"/>
      <w:bookmarkStart w:id="81" w:name="__Fieldmark__40_4132824880"/>
      <w:bookmarkEnd w:id="8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n ambulatoi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2" w:name="__Fieldmark__41_4132824880"/>
      <w:bookmarkStart w:id="83" w:name="__Fieldmark__41_4132824880"/>
      <w:bookmarkEnd w:id="8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n hospitalis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4" w:name="__Fieldmark__42_4132824880"/>
      <w:bookmarkStart w:id="85" w:name="__Fieldmark__42_4132824880"/>
      <w:bookmarkEnd w:id="8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>mixte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jc w:val="center"/>
        <w:outlineLvl w:val="1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hapitre III: Risques liés à l'utilisation d'une substance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Risques liés à l'expérimentati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Compte tenu des données disponibles actuellement, estimez-vous que l'expérimentation est  de nature à entraîner un risque?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6" w:name="__Fieldmark__43_4132824880"/>
      <w:bookmarkStart w:id="87" w:name="__Fieldmark__43_4132824880"/>
      <w:bookmarkEnd w:id="8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8" w:name="__Fieldmark__44_4132824880"/>
      <w:bookmarkStart w:id="89" w:name="__Fieldmark__44_4132824880"/>
      <w:bookmarkEnd w:id="8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· Si oui, décrivez ce(s) risque(s): 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Evaluez-en la gravité: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0" w:name="__Fieldmark__45_4132824880"/>
      <w:bookmarkStart w:id="91" w:name="__Fieldmark__45_4132824880"/>
      <w:bookmarkEnd w:id="9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néglige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2" w:name="__Fieldmark__46_4132824880"/>
      <w:bookmarkStart w:id="93" w:name="__Fieldmark__46_4132824880"/>
      <w:bookmarkEnd w:id="9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ort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4" w:name="__Fieldmark__47_4132824880"/>
      <w:bookmarkStart w:id="95" w:name="__Fieldmark__47_4132824880"/>
      <w:bookmarkEnd w:id="9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révisible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Evaluez-en la fréquence potentielle: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6" w:name="__Fieldmark__48_4132824880"/>
      <w:bookmarkStart w:id="97" w:name="__Fieldmark__48_4132824880"/>
      <w:bookmarkEnd w:id="9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néglige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8" w:name="__Fieldmark__49_4132824880"/>
      <w:bookmarkStart w:id="99" w:name="__Fieldmark__49_4132824880"/>
      <w:bookmarkEnd w:id="9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ort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0" w:name="__Fieldmark__50_4132824880"/>
      <w:bookmarkStart w:id="101" w:name="__Fieldmark__50_4132824880"/>
      <w:bookmarkEnd w:id="10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révisible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e risque est-il acceptable en foncti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- de la pathologie concernée (malades)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2" w:name="__Fieldmark__51_4132824880"/>
      <w:bookmarkStart w:id="103" w:name="__Fieldmark__51_4132824880"/>
      <w:bookmarkEnd w:id="10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4" w:name="__Fieldmark__52_4132824880"/>
      <w:bookmarkStart w:id="105" w:name="__Fieldmark__52_4132824880"/>
      <w:bookmarkEnd w:id="10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- de l'objectif de l'étude (sujets sains)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6" w:name="__Fieldmark__53_4132824880"/>
      <w:bookmarkStart w:id="107" w:name="__Fieldmark__53_4132824880"/>
      <w:bookmarkEnd w:id="10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8" w:name="__Fieldmark__54_4132824880"/>
      <w:bookmarkStart w:id="109" w:name="__Fieldmark__54_4132824880"/>
      <w:bookmarkEnd w:id="10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Y-a-t-il d'autre(s) traitement(s) reconnu(s) dans la pathologie concernée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0" w:name="__Fieldmark__55_4132824880"/>
      <w:bookmarkStart w:id="111" w:name="__Fieldmark__55_4132824880"/>
      <w:bookmarkEnd w:id="11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2" w:name="__Fieldmark__56_4132824880"/>
      <w:bookmarkStart w:id="113" w:name="__Fieldmark__56_4132824880"/>
      <w:bookmarkEnd w:id="11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Si oui, comparativement aux traitements actuellement reconnus, le risque paraît-il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4" w:name="__Fieldmark__57_4132824880"/>
      <w:bookmarkStart w:id="115" w:name="__Fieldmark__57_4132824880"/>
      <w:bookmarkEnd w:id="11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supérieu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6" w:name="__Fieldmark__58_4132824880"/>
      <w:bookmarkStart w:id="117" w:name="__Fieldmark__58_4132824880"/>
      <w:bookmarkEnd w:id="11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dentiqu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8" w:name="__Fieldmark__59_4132824880"/>
      <w:bookmarkStart w:id="119" w:name="__Fieldmark__59_4132824880"/>
      <w:bookmarkEnd w:id="11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nférieur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e protocole prévoit-il l'interruption des traitements antérieur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0" w:name="__Fieldmark__60_4132824880"/>
      <w:bookmarkStart w:id="121" w:name="__Fieldmark__60_4132824880"/>
      <w:bookmarkEnd w:id="12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2" w:name="__Fieldmark__61_4132824880"/>
      <w:bookmarkStart w:id="123" w:name="__Fieldmark__61_4132824880"/>
      <w:bookmarkEnd w:id="12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852" w:leader="none"/>
          <w:tab w:val="left" w:pos="1986" w:leader="none"/>
          <w:tab w:val="left" w:pos="3120" w:leader="none"/>
          <w:tab w:val="left" w:pos="4254" w:leader="none"/>
          <w:tab w:val="left" w:pos="5388" w:leader="none"/>
          <w:tab w:val="left" w:pos="6522" w:leader="none"/>
          <w:tab w:val="left" w:pos="6804" w:leader="none"/>
          <w:tab w:val="left" w:pos="7656" w:leader="none"/>
          <w:tab w:val="left" w:pos="7938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Si oui, cette interruption constitue-t-elle un risqu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4" w:name="__Fieldmark__62_4132824880"/>
      <w:bookmarkStart w:id="125" w:name="__Fieldmark__62_4132824880"/>
      <w:bookmarkEnd w:id="12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6" w:name="__Fieldmark__63_4132824880"/>
      <w:bookmarkStart w:id="127" w:name="__Fieldmark__63_4132824880"/>
      <w:bookmarkEnd w:id="12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Si oui, ce risque est-il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8" w:name="__Fieldmark__64_4132824880"/>
      <w:bookmarkStart w:id="129" w:name="__Fieldmark__64_4132824880"/>
      <w:bookmarkEnd w:id="12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néglige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0" w:name="__Fieldmark__65_4132824880"/>
      <w:bookmarkStart w:id="131" w:name="__Fieldmark__65_4132824880"/>
      <w:bookmarkEnd w:id="13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ort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2" w:name="__Fieldmark__66_4132824880"/>
      <w:bookmarkStart w:id="133" w:name="__Fieldmark__66_4132824880"/>
      <w:bookmarkEnd w:id="13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révisibl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Risques liés à l'utilisation d'une substance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écisez les aspects toxicologiques et pharmacologiques 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Effets secondaires susceptibles d'être induits par la dose administrée chez les sujets les plus sensibles: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 marge de sécurité entre la dose prévue dans le protocole et la dose engendrant des effets toxiques est-elle large?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chez l'anim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4" w:name="__Fieldmark__67_4132824880"/>
      <w:bookmarkStart w:id="135" w:name="__Fieldmark__67_4132824880"/>
      <w:bookmarkEnd w:id="13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6" w:name="__Fieldmark__68_4132824880"/>
      <w:bookmarkStart w:id="137" w:name="__Fieldmark__68_4132824880"/>
      <w:bookmarkEnd w:id="13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chez l'ho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8" w:name="__Fieldmark__69_4132824880"/>
      <w:bookmarkStart w:id="139" w:name="__Fieldmark__69_4132824880"/>
      <w:bookmarkEnd w:id="13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0" w:name="__Fieldmark__70_4132824880"/>
      <w:bookmarkStart w:id="141" w:name="__Fieldmark__70_4132824880"/>
      <w:bookmarkEnd w:id="14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lacebo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Un placebo sera-t-il utilisé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2" w:name="__Fieldmark__71_4132824880"/>
      <w:bookmarkStart w:id="143" w:name="__Fieldmark__71_4132824880"/>
      <w:bookmarkEnd w:id="14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4" w:name="__Fieldmark__72_4132824880"/>
      <w:bookmarkStart w:id="145" w:name="__Fieldmark__72_4132824880"/>
      <w:bookmarkEnd w:id="14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Si oui, le sujet sera-t-il assuré de recevoir à tout moment les soins que requiert son état, même au prix de l'abandon de l'expérimentation?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6" w:name="__Fieldmark__73_4132824880"/>
      <w:bookmarkStart w:id="147" w:name="__Fieldmark__73_4132824880"/>
      <w:bookmarkEnd w:id="14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48" w:name="__Fieldmark__74_4132824880"/>
      <w:bookmarkStart w:id="149" w:name="__Fieldmark__74_4132824880"/>
      <w:bookmarkEnd w:id="14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'utilisation du placebo entraîne-t-elle l'abstention thérapeutiqu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50" w:name="__Fieldmark__75_4132824880"/>
      <w:bookmarkStart w:id="151" w:name="__Fieldmark__75_4132824880"/>
      <w:bookmarkEnd w:id="15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52" w:name="__Fieldmark__76_4132824880"/>
      <w:bookmarkStart w:id="153" w:name="__Fieldmark__76_4132824880"/>
      <w:bookmarkEnd w:id="15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Si oui, cette abstention entraîne-t-elle un risqu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54" w:name="__Fieldmark__77_4132824880"/>
      <w:bookmarkStart w:id="155" w:name="__Fieldmark__77_4132824880"/>
      <w:bookmarkEnd w:id="15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56" w:name="__Fieldmark__78_4132824880"/>
      <w:bookmarkStart w:id="157" w:name="__Fieldmark__78_4132824880"/>
      <w:bookmarkEnd w:id="15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-1416" w:leader="none"/>
          <w:tab w:val="left" w:pos="-282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Si oui, ce risque est-il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58" w:name="__Fieldmark__79_4132824880"/>
      <w:bookmarkStart w:id="159" w:name="__Fieldmark__79_4132824880"/>
      <w:bookmarkEnd w:id="15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néglige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0" w:name="__Fieldmark__80_4132824880"/>
      <w:bookmarkStart w:id="161" w:name="__Fieldmark__80_4132824880"/>
      <w:bookmarkEnd w:id="16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ort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2" w:name="__Fieldmark__81_4132824880"/>
      <w:bookmarkStart w:id="163" w:name="__Fieldmark__81_4132824880"/>
      <w:bookmarkEnd w:id="16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 imprévisible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Justifiez votre attitude: 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8789" w:leader="dot"/>
              </w:tabs>
              <w:suppressAutoHyphens w:val="true"/>
              <w:snapToGrid w:val="false"/>
              <w:ind w:left="720" w:hanging="720"/>
              <w:jc w:val="center"/>
              <w:outlineLvl w:val="4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  <w:t>Chapitre IV: Autres renseignements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nvestigations supplémentaires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es investigations supplémentaires qui ne se justifieraient pas si l'expérimentation n'avait pas lieu seront-elles réalisées?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4" w:name="__Fieldmark__82_4132824880"/>
      <w:bookmarkStart w:id="165" w:name="__Fieldmark__82_4132824880"/>
      <w:bookmarkEnd w:id="16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6" w:name="__Fieldmark__83_4132824880"/>
      <w:bookmarkStart w:id="167" w:name="__Fieldmark__83_4132824880"/>
      <w:bookmarkEnd w:id="16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Si oui, précisez lesquelles, leur fréquence, les inconvénients et les complications qu'elles peuvent engendrer: </w:t>
        <w:tab/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6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es investigations supplémentaires seront-elles la cause d'un coût financier à charge du patient du fait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de l'investigation elle-mê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68" w:name="__Fieldmark__84_4132824880"/>
      <w:bookmarkStart w:id="169" w:name="__Fieldmark__84_4132824880"/>
      <w:bookmarkEnd w:id="16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70" w:name="__Fieldmark__85_4132824880"/>
      <w:bookmarkStart w:id="171" w:name="__Fieldmark__85_4132824880"/>
      <w:bookmarkEnd w:id="17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de l'hospitalisation ou de la (des) consultation(s) supplémentaire(s)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72" w:name="__Fieldmark__86_4132824880"/>
      <w:bookmarkStart w:id="173" w:name="__Fieldmark__86_4132824880"/>
      <w:bookmarkEnd w:id="17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74" w:name="__Fieldmark__87_4132824880"/>
      <w:bookmarkStart w:id="175" w:name="__Fieldmark__87_4132824880"/>
      <w:bookmarkEnd w:id="17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Ces investigations supplémentaires seront-elles la cause d'un coût financier à charge de la Sécurité Sociale ou de l'assurance privée du malade?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76" w:name="__Fieldmark__88_4132824880"/>
      <w:bookmarkStart w:id="177" w:name="__Fieldmark__88_4132824880"/>
      <w:bookmarkEnd w:id="17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78" w:name="__Fieldmark__89_4132824880"/>
      <w:bookmarkStart w:id="179" w:name="__Fieldmark__89_4132824880"/>
      <w:bookmarkEnd w:id="17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Assurance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es risques que peut entraîner pour le malade ou le sujet volontaire une participation à l'investigation seront-ils couverts par une assurance d'indemnisation pour le patient ou le volontair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0" w:name="__Fieldmark__90_4132824880"/>
      <w:bookmarkStart w:id="181" w:name="__Fieldmark__90_4132824880"/>
      <w:bookmarkEnd w:id="18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2" w:name="__Fieldmark__91_4132824880"/>
      <w:bookmarkStart w:id="183" w:name="__Fieldmark__91_4132824880"/>
      <w:bookmarkEnd w:id="18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· Si oui, qui sera le preneur d'assurance?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Nom, adresse et n° de police d'assurances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nformation et consentement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e consentement des sujets, toujours requis, est-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4" w:name="__Fieldmark__92_4132824880"/>
      <w:bookmarkStart w:id="185" w:name="__Fieldmark__92_4132824880"/>
      <w:bookmarkEnd w:id="18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r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6" w:name="__Fieldmark__93_4132824880"/>
      <w:bookmarkStart w:id="187" w:name="__Fieldmark__93_4132824880"/>
      <w:bookmarkEnd w:id="18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écrit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S'il s'agit d'enfants, outre le consentement requis des parents ou tuteur(s), une information adaptée à l'âge des sujets a-t-elle été donnée? 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88" w:name="__Fieldmark__94_4132824880"/>
      <w:bookmarkStart w:id="189" w:name="__Fieldmark__94_4132824880"/>
      <w:bookmarkEnd w:id="18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90" w:name="__Fieldmark__95_4132824880"/>
      <w:bookmarkStart w:id="191" w:name="__Fieldmark__95_4132824880"/>
      <w:bookmarkEnd w:id="19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Sujets volontaires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 liberté de consentement est-elle susceptible d'être influencée:</w:t>
      </w:r>
    </w:p>
    <w:p>
      <w:pPr>
        <w:pStyle w:val="Normal"/>
        <w:tabs>
          <w:tab w:val="clear" w:pos="709"/>
          <w:tab w:val="left" w:pos="7093" w:leader="none"/>
          <w:tab w:val="left" w:pos="7164" w:leader="none"/>
          <w:tab w:val="left" w:pos="8298" w:leader="none"/>
          <w:tab w:val="right" w:pos="914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- par un éventuel défraiement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92" w:name="__Fieldmark__96_4132824880"/>
      <w:bookmarkStart w:id="193" w:name="__Fieldmark__96_4132824880"/>
      <w:bookmarkEnd w:id="19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94" w:name="__Fieldmark__97_4132824880"/>
      <w:bookmarkStart w:id="195" w:name="__Fieldmark__97_4132824880"/>
      <w:bookmarkEnd w:id="19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7164" w:leader="none"/>
          <w:tab w:val="left" w:pos="8298" w:leader="none"/>
          <w:tab w:val="right" w:pos="9149" w:leader="dot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- par un lien de dépendance vis-à-vis du médecin expérimentat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96" w:name="__Fieldmark__98_4132824880"/>
      <w:bookmarkStart w:id="197" w:name="__Fieldmark__98_4132824880"/>
      <w:bookmarkEnd w:id="19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98" w:name="__Fieldmark__99_4132824880"/>
      <w:bookmarkStart w:id="199" w:name="__Fieldmark__99_4132824880"/>
      <w:bookmarkEnd w:id="19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19" w:leader="none"/>
          <w:tab w:val="left" w:pos="7953" w:leader="none"/>
          <w:tab w:val="right" w:pos="8804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9" w:leader="none"/>
          <w:tab w:val="left" w:pos="7953" w:leader="none"/>
          <w:tab w:val="right" w:pos="8804" w:leader="dot"/>
        </w:tabs>
        <w:suppressAutoHyphens w:val="true"/>
        <w:ind w:left="15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Surveillance médicale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Au cours de cette expérimentation, les sujets seront-ils sous surveillance médicale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continue 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0" w:name="__Fieldmark__100_4132824880"/>
      <w:bookmarkStart w:id="201" w:name="__Fieldmark__100_4132824880"/>
      <w:bookmarkEnd w:id="20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2" w:name="__Fieldmark__101_4132824880"/>
      <w:bookmarkStart w:id="203" w:name="__Fieldmark__101_4132824880"/>
      <w:bookmarkEnd w:id="20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· Si non,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48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cette surveillance pourra-t-elle être assurée, si besoin en était, dans les heures qui suivent l'expérimentatio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4" w:name="__Fieldmark__102_4132824880"/>
      <w:bookmarkStart w:id="205" w:name="__Fieldmark__102_4132824880"/>
      <w:bookmarkEnd w:id="20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6" w:name="__Fieldmark__103_4132824880"/>
      <w:bookmarkStart w:id="207" w:name="__Fieldmark__103_4132824880"/>
      <w:bookmarkEnd w:id="20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48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lors du retour à domicile, un contact pourra-t-il être pris rapidement avec le(s) médecin(s) expérimentateur(s) en cas de nécessité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08" w:name="__Fieldmark__104_4132824880"/>
      <w:bookmarkStart w:id="209" w:name="__Fieldmark__104_4132824880"/>
      <w:bookmarkEnd w:id="20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10" w:name="__Fieldmark__105_4132824880"/>
      <w:bookmarkStart w:id="211" w:name="__Fieldmark__105_4132824880"/>
      <w:bookmarkEnd w:id="21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Médecin traitant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e médecin traitant désigné par le patient sera-t-il informé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de la nature de l'expériment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12" w:name="__Fieldmark__106_4132824880"/>
      <w:bookmarkStart w:id="213" w:name="__Fieldmark__106_4132824880"/>
      <w:bookmarkEnd w:id="21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14" w:name="__Fieldmark__107_4132824880"/>
      <w:bookmarkStart w:id="215" w:name="__Fieldmark__107_4132824880"/>
      <w:bookmarkEnd w:id="21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u consentement du patient (avec son conseil si le patient le souhait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16" w:name="__Fieldmark__108_4132824880"/>
      <w:bookmarkStart w:id="217" w:name="__Fieldmark__108_4132824880"/>
      <w:bookmarkEnd w:id="21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18" w:name="__Fieldmark__109_4132824880"/>
      <w:bookmarkStart w:id="219" w:name="__Fieldmark__109_4132824880"/>
      <w:bookmarkEnd w:id="21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des substances administrées et de leurs effets secondai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0" w:name="__Fieldmark__110_4132824880"/>
      <w:bookmarkStart w:id="221" w:name="__Fieldmark__110_4132824880"/>
      <w:bookmarkEnd w:id="22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2" w:name="__Fieldmark__111_4132824880"/>
      <w:bookmarkStart w:id="223" w:name="__Fieldmark__111_4132824880"/>
      <w:bookmarkEnd w:id="22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des interventions pratiqué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4" w:name="__Fieldmark__112_4132824880"/>
      <w:bookmarkStart w:id="225" w:name="__Fieldmark__112_4132824880"/>
      <w:bookmarkEnd w:id="22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6" w:name="__Fieldmark__113_4132824880"/>
      <w:bookmarkStart w:id="227" w:name="__Fieldmark__113_4132824880"/>
      <w:bookmarkEnd w:id="22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cs="Arial" w:ascii="Arial" w:hAnsi="Arial"/>
          <w:sz w:val="22"/>
          <w:szCs w:val="22"/>
          <w:lang w:eastAsia="ar-SA"/>
        </w:rPr>
        <w:t>- de la surveillance médic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28" w:name="__Fieldmark__114_4132824880"/>
      <w:bookmarkStart w:id="229" w:name="__Fieldmark__114_4132824880"/>
      <w:bookmarkEnd w:id="22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30" w:name="__Fieldmark__115_4132824880"/>
      <w:bookmarkStart w:id="231" w:name="__Fieldmark__115_4132824880"/>
      <w:bookmarkEnd w:id="23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de l'intérêt et des moyens de bénéficier du nouveau traitement        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dont l'efficacité aurait été démontré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32" w:name="__Fieldmark__116_4132824880"/>
      <w:bookmarkStart w:id="233" w:name="__Fieldmark__116_4132824880"/>
      <w:bookmarkEnd w:id="23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34" w:name="__Fieldmark__117_4132824880"/>
      <w:bookmarkStart w:id="235" w:name="__Fieldmark__117_4132824880"/>
      <w:bookmarkEnd w:id="23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ind w:left="2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Confidentialité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 confidentialité des données de l'étude est-elle assuré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36" w:name="__Fieldmark__118_4132824880"/>
      <w:bookmarkStart w:id="237" w:name="__Fieldmark__118_4132824880"/>
      <w:bookmarkEnd w:id="23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38" w:name="__Fieldmark__119_4132824880"/>
      <w:bookmarkStart w:id="239" w:name="__Fieldmark__119_4132824880"/>
      <w:bookmarkEnd w:id="23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e dossier médical ne sera-t-il accessible qu'aux personnes ayant directement participé à     l'étud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0" w:name="__Fieldmark__120_4132824880"/>
      <w:bookmarkStart w:id="241" w:name="__Fieldmark__120_4132824880"/>
      <w:bookmarkEnd w:id="24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2" w:name="__Fieldmark__121_4132824880"/>
      <w:bookmarkStart w:id="243" w:name="__Fieldmark__121_4132824880"/>
      <w:bookmarkEnd w:id="24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'anonymat du patient est-il garanti par la confidentialité des dossiers de l'étude et prévue dans le protocole de l'expérimentatio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4" w:name="__Fieldmark__122_4132824880"/>
      <w:bookmarkStart w:id="245" w:name="__Fieldmark__122_4132824880"/>
      <w:bookmarkEnd w:id="24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6" w:name="__Fieldmark__123_4132824880"/>
      <w:bookmarkStart w:id="247" w:name="__Fieldmark__123_4132824880"/>
      <w:bookmarkEnd w:id="24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Comment assurerez-vous le secret du dossier médical du patient lors d'éventuels contrôles ultérieurs? </w:t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right" w:pos="8789" w:leader="dot"/>
        </w:tabs>
        <w:suppressAutoHyphens w:val="true"/>
        <w:outlineLvl w:val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Liberté de publication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►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La liberté de publication est-elle garantie par le protocole de l'expérimentation </w:t>
      </w:r>
    </w:p>
    <w:p>
      <w:pPr>
        <w:pStyle w:val="Normal"/>
        <w:tabs>
          <w:tab w:val="clear" w:pos="709"/>
          <w:tab w:val="right" w:pos="8789" w:leader="dot"/>
        </w:tabs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(exception faite des études multicentriques)? 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48" w:name="__Fieldmark__124_4132824880"/>
      <w:bookmarkStart w:id="249" w:name="__Fieldmark__124_4132824880"/>
      <w:bookmarkEnd w:id="24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250" w:name="__Fieldmark__125_4132824880"/>
      <w:bookmarkStart w:id="251" w:name="__Fieldmark__125_4132824880"/>
      <w:bookmarkEnd w:id="25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non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sz w:val="22"/>
          <w:szCs w:val="22"/>
          <w:lang w:val="en-US" w:eastAsia="zxx"/>
        </w:rPr>
      </w:pPr>
      <w:r>
        <w:rPr>
          <w:rFonts w:cs="Arial" w:ascii="Arial" w:hAnsi="Arial"/>
          <w:sz w:val="22"/>
          <w:szCs w:val="22"/>
          <w:lang w:val="en-US" w:eastAsia="zxx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sz w:val="22"/>
          <w:szCs w:val="24"/>
          <w:lang w:eastAsia="zxx"/>
        </w:rPr>
      </w:pPr>
      <w:r>
        <w:rPr>
          <w:rFonts w:cs="Arial" w:ascii="Arial" w:hAnsi="Arial"/>
          <w:sz w:val="22"/>
          <w:szCs w:val="24"/>
          <w:lang w:eastAsia="zxx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20/02/2025 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20/02/2025 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>20/02/2025 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1781175" cy="10085070"/>
                <wp:effectExtent l="0" t="0" r="5080" b="367665"/>
                <wp:wrapNone/>
                <wp:docPr id="2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085040"/>
                          <a:chOff x="0" y="0"/>
                          <a:chExt cx="1781280" cy="10085040"/>
                        </a:xfrm>
                      </wpg:grpSpPr>
                      <pic:pic xmlns:pic="http://schemas.openxmlformats.org/drawingml/2006/picture">
                        <pic:nvPicPr>
                          <pic:cNvPr id="0" name="Image 28" descr="http://intranet.chc.be/openAF.asp?idattach=4224&amp;id=18803"/>
                          <pic:cNvPicPr/>
                        </pic:nvPicPr>
                        <pic:blipFill>
                          <a:blip r:embed="rId1"/>
                          <a:srcRect l="11902" t="13638" r="13502" b="16887"/>
                          <a:stretch/>
                        </pic:blipFill>
                        <pic:spPr>
                          <a:xfrm>
                            <a:off x="295920" y="0"/>
                            <a:ext cx="14212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7520"/>
                            <a:ext cx="1689840" cy="80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COMITE D'ETHIQUE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N° d'agré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 xml:space="preserve">OM08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eastAsia="zxx" w:bidi="ar-SA"/>
                                </w:rPr>
                                <w:t>1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Comite.ethique@chc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Pré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fr-BE" w:bidi="ar-SA"/>
                                </w:rPr>
                                <w:t>Dr. René STEV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eastAsia="zxx" w:bidi="ar-SA"/>
                                </w:rPr>
                                <w:t xml:space="preserve">               0492/97.75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bidi="ar-SA"/>
                                </w:rPr>
                                <w:t>Secrétaire cl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fr-BE" w:bidi="ar-SA"/>
                                </w:rPr>
                                <w:t>Dr. Françoise KRE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eastAsia="zxx" w:bidi="ar-SA"/>
                                </w:rPr>
                                <w:t>0492/97.76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BE" w:eastAsia="zxx" w:bidi="ar-SA"/>
                                </w:rPr>
                                <w:t xml:space="preserve">Secrétariat administrati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imes New Roman"/>
                                  <w:color w:val="auto"/>
                                  <w:lang w:val="fr-BE" w:bidi="ar-SA"/>
                                </w:rPr>
                                <w:t>Pascale LECLERC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BE" w:eastAsia="zxx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rebuchet MS" w:hAnsi="Trebuchet MS"/>
                                  <w:color w:val="auto"/>
                                  <w:lang w:val="fr-BE" w:eastAsia="zxx" w:bidi="ar-SA"/>
                                </w:rPr>
                                <w:t xml:space="preserve"> 04/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cs="Wingdings" w:ascii="Trebuchet MS" w:hAnsi="Trebuchet MS"/>
                                  <w:color w:val="auto"/>
                                  <w:lang w:eastAsia="zxx" w:bidi="ar-SA" w:val="fr-FR"/>
                                </w:rPr>
                                <w:t>355.78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FR" w:eastAsia="zxx" w:bidi="ar-SA"/>
                                </w:rPr>
                                <w:t>0492/28.26.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 xml:space="preserve">Uniqu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 xml:space="preserve">Lundi et jeu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>9-17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Wingdings" w:cs="Wingdings"/>
                                  <w:color w:val="auto"/>
                                  <w:lang w:val="fr-BE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81440"/>
                            <a:ext cx="170496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Siège social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CHC asbl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FR" w:eastAsia="zxx" w:bidi="ar-SA"/>
                                </w:rPr>
                                <w:t>Blvd Patience et Beaujonc 2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B-4000 LIEG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BE" w:bidi="ar-SA"/>
                                </w:rPr>
                                <w:t>www.chc.be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1B3055"/>
                                  <w:lang w:val="fr-FR" w:eastAsia="zxx" w:bidi="ar-SA"/>
                                </w:rPr>
                                <w:t>04 355 50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18.75pt;margin-top:23.25pt;width:140.25pt;height:794.1pt" coordorigin="375,465" coordsize="2805,15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8" stroked="f" o:allowincell="f" style="position:absolute;left:841;top:465;width:2237;height:16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2099;width:2660;height:12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COMITE D'ETHIQUE MEDIC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N° d'agré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 xml:space="preserve">OM087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eastAsia="zxx" w:bidi="ar-SA"/>
                          </w:rPr>
                          <w:t>1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fr-BE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Comite.ethique@chc.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Prési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fr-BE" w:bidi="ar-SA"/>
                          </w:rPr>
                          <w:t>Dr. René STEVE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eastAsia="zxx" w:bidi="ar-SA"/>
                          </w:rPr>
                          <w:t xml:space="preserve">               0492/97.75.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bidi="ar-SA"/>
                          </w:rPr>
                          <w:t>Secrétaire cli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fr-BE" w:bidi="ar-SA"/>
                          </w:rPr>
                          <w:t>Dr. Françoise KREUT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eastAsia="zxx" w:bidi="ar-SA"/>
                          </w:rPr>
                          <w:t>0492/97.76.0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BE" w:eastAsia="zxx" w:bidi="ar-SA"/>
                          </w:rPr>
                          <w:t xml:space="preserve">Secrétariat administrati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imes New Roman"/>
                            <w:color w:val="auto"/>
                            <w:lang w:val="fr-BE" w:bidi="ar-SA"/>
                          </w:rPr>
                          <w:t>Pascale LECLERCQ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fr-BE" w:eastAsia="zxx" w:bidi="ar-SA"/>
                          </w:rPr>
                          <w:t>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rebuchet MS" w:hAnsi="Trebuchet MS"/>
                            <w:color w:val="auto"/>
                            <w:lang w:val="fr-BE" w:eastAsia="zxx" w:bidi="ar-SA"/>
                          </w:rPr>
                          <w:t xml:space="preserve"> 04/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cs="Wingdings" w:ascii="Trebuchet MS" w:hAnsi="Trebuchet MS"/>
                            <w:color w:val="auto"/>
                            <w:lang w:eastAsia="zxx" w:bidi="ar-SA" w:val="fr-FR"/>
                          </w:rPr>
                          <w:t>355.78.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Wingdings" w:cs="Wingdings"/>
                            <w:color w:val="auto"/>
                            <w:lang w:val="fr-FR" w:eastAsia="zxx" w:bidi="ar-SA"/>
                          </w:rPr>
                          <w:t>0492/28.26.8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 xml:space="preserve">Uniquement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 xml:space="preserve">Lundi et jeud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>9-17h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Wingdings" w:cs="Wingdings"/>
                            <w:color w:val="auto"/>
                            <w:lang w:val="fr-BE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95;top:14924;width:2684;height:1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Siège social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CHC asbl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FR" w:eastAsia="zxx" w:bidi="ar-SA"/>
                          </w:rPr>
                          <w:t>Blvd Patience et Beaujonc 2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B-4000 LIEG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BE" w:bidi="ar-SA"/>
                          </w:rPr>
                          <w:t>www.chc.be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1B3055"/>
                            <w:lang w:val="fr-FR" w:eastAsia="zxx" w:bidi="ar-SA"/>
                          </w:rPr>
                          <w:t>04 355 50 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rebuchet MS" w:hAnsi="Trebuchet MS" w:eastAsia="Times New Roman" w:cs="Times New Roman"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Trebuchet MS" w:hAnsi="Trebuchet MS" w:eastAsia="Times New Roman" w:cs="Times New Roman"/>
      <w:sz w:val="28"/>
      <w:szCs w:val="20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  <w:lang w:val="fr-FR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color w:val="000000"/>
      <w:sz w:val="24"/>
      <w:szCs w:val="20"/>
      <w:lang w:val="fr-FR"/>
    </w:rPr>
  </w:style>
  <w:style w:type="character" w:styleId="Corpsdetexte3Car">
    <w:name w:val="Corps de texte 3 Car"/>
    <w:qFormat/>
    <w:rPr>
      <w:rFonts w:ascii="Trebuchet MS" w:hAnsi="Trebuchet MS" w:eastAsia="Times New Roman" w:cs="Times New Roman"/>
      <w:sz w:val="28"/>
      <w:szCs w:val="20"/>
      <w:lang w:val="fr-F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3548" w:leader="none"/>
      </w:tabs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ite.ethique@chc.be" TargetMode="External"/><Relationship Id="rId3" Type="http://schemas.openxmlformats.org/officeDocument/2006/relationships/hyperlink" Target="http://www.chc.b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mite.ethique@chc.be" TargetMode="External"/><Relationship Id="rId6" Type="http://schemas.openxmlformats.org/officeDocument/2006/relationships/hyperlink" Target="http://www.ch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6:00Z</dcterms:created>
  <dc:creator>Pascale LECLERCQ</dc:creator>
  <dc:description/>
  <cp:keywords/>
  <dc:language>en-US</dc:language>
  <cp:lastModifiedBy>Pascale LECLERCQ</cp:lastModifiedBy>
  <dcterms:modified xsi:type="dcterms:W3CDTF">2025-02-20T09:18:00Z</dcterms:modified>
  <cp:revision>3</cp:revision>
  <dc:subject/>
  <dc:title/>
</cp:coreProperties>
</file>