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Arial" w:cs="Arial"/>
          <w:szCs w:val="24"/>
          <w:lang w:eastAsia="zxx"/>
        </w:rPr>
      </w:pPr>
      <w:r>
        <w:rPr>
          <w:rFonts w:eastAsia="Arial" w:cs="Arial" w:ascii="Arial" w:hAnsi="Arial"/>
          <w:szCs w:val="24"/>
          <w:lang w:eastAsia="zxx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Cs w:val="24"/>
          <w:lang w:eastAsia="zxx"/>
        </w:rPr>
      </w:pPr>
      <w:r>
        <w:rPr>
          <w:rFonts w:cs="Arial" w:ascii="Arial" w:hAnsi="Arial"/>
          <w:szCs w:val="24"/>
          <w:lang w:eastAsia="zxx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Cs w:val="24"/>
          <w:lang w:eastAsia="zxx"/>
        </w:rPr>
      </w:pPr>
      <w:r>
        <w:rPr>
          <w:rFonts w:cs="Arial" w:ascii="Arial" w:hAnsi="Arial"/>
          <w:szCs w:val="24"/>
          <w:lang w:eastAsia="zxx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/>
      </w:pPr>
      <w:r>
        <w:rPr>
          <w:rFonts w:cs="Arial" w:ascii="Arial" w:hAnsi="Arial"/>
          <w:b/>
          <w:smallCaps/>
          <w:sz w:val="28"/>
          <w:szCs w:val="28"/>
          <w:u w:val="single"/>
          <w:lang w:eastAsia="ar-SA"/>
        </w:rPr>
        <w:t xml:space="preserve">demande d'avis au comite d’ethique sur un projet </w:t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eastAsia="ar-SA"/>
        </w:rPr>
        <w:t xml:space="preserve">d'experimentation </w:t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eastAsia="ar-SA"/>
        </w:rPr>
        <w:t>dans le cadre d’un mémoire de fin d’etudes</w:t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ar-SA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Nom de l'expérimentateur local responsable</w:t>
      </w:r>
      <w:r>
        <w:rPr>
          <w:rFonts w:cs="Arial" w:ascii="Arial" w:hAnsi="Arial"/>
          <w:sz w:val="22"/>
          <w:szCs w:val="22"/>
          <w:lang w:eastAsia="ar-SA"/>
        </w:rPr>
        <w:t>: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rvice de:………………………………………………………………………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édecin responsable du service:………………………………………………………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utre(s) participants(s) à la recherche:………………………………………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" w:leader="none"/>
          <w:tab w:val="left" w:pos="1158" w:leader="none"/>
          <w:tab w:val="left" w:pos="2292" w:leader="none"/>
          <w:tab w:val="left" w:pos="3426" w:leader="none"/>
          <w:tab w:val="left" w:pos="4560" w:leader="none"/>
          <w:tab w:val="left" w:pos="5694" w:leader="none"/>
          <w:tab w:val="left" w:pos="6828" w:leader="none"/>
          <w:tab w:val="left" w:pos="7962" w:leader="none"/>
          <w:tab w:val="left" w:pos="9096" w:leader="none"/>
        </w:tabs>
        <w:suppressAutoHyphens w:val="true"/>
        <w:ind w:left="1440" w:hanging="0"/>
        <w:outlineLvl w:val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72" w:leader="none"/>
          <w:tab w:val="left" w:pos="2706" w:leader="none"/>
          <w:tab w:val="left" w:pos="3840" w:leader="none"/>
          <w:tab w:val="left" w:pos="4974" w:leader="none"/>
          <w:tab w:val="left" w:pos="6108" w:leader="none"/>
          <w:tab w:val="left" w:pos="7242" w:leader="none"/>
          <w:tab w:val="left" w:pos="8376" w:leader="none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Titre original du protocole de l'expérimentation</w:t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left" w:pos="7245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Expérimentateur responsab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Je déclare assumer l'entière responsabilité de l'expérimentation, sur le site de la Clinique CHC MontLégia de Liège, dont le projet est décrit ci-dessous et certifie que les renseignements fournis correspondent à la réalité, compte tenu des connaissances actuelles.</w:t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e :                                                    nom :</w:t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ignature de l'expérimentateur local responsable 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416" w:leader="none"/>
          <w:tab w:val="left" w:pos="-282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ignature du chef de service, pour accord et information 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eastAsia="zxx"/>
        </w:rPr>
      </w:pPr>
      <w:r>
        <w:rPr>
          <w:rFonts w:cs="Arial" w:ascii="Arial" w:hAnsi="Arial"/>
          <w:b/>
          <w:bCs/>
          <w:sz w:val="22"/>
          <w:szCs w:val="2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3402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ersion 20/02/2025 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en-US"/>
      </w:rPr>
    </w:pPr>
    <w:hyperlink r:id="rId6">
      <w:r>
        <w:rPr>
          <w:lang w:val="zx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95275</wp:posOffset>
                </wp:positionV>
                <wp:extent cx="1781175" cy="10085070"/>
                <wp:effectExtent l="0" t="0" r="5080" b="5080"/>
                <wp:wrapNone/>
                <wp:docPr id="1" name="Groupe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0085040"/>
                          <a:chOff x="0" y="0"/>
                          <a:chExt cx="1781280" cy="10085040"/>
                        </a:xfrm>
                      </wpg:grpSpPr>
                      <pic:pic xmlns:pic="http://schemas.openxmlformats.org/drawingml/2006/picture">
                        <pic:nvPicPr>
                          <pic:cNvPr id="0" name="Image 28" descr="http://intranet.chc.be/openAF.asp?idattach=4224&amp;id=18803"/>
                          <pic:cNvPicPr/>
                        </pic:nvPicPr>
                        <pic:blipFill>
                          <a:blip r:embed="rId1"/>
                          <a:srcRect l="11902" t="13638" r="13502" b="16887"/>
                          <a:stretch/>
                        </pic:blipFill>
                        <pic:spPr>
                          <a:xfrm>
                            <a:off x="295920" y="0"/>
                            <a:ext cx="14212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7520"/>
                            <a:ext cx="1689840" cy="80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eastAsia="zxx" w:bidi="ar-SA"/>
                                </w:rPr>
                                <w:t>COMITE D'ETHIQUE MEDI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eastAsia="zxx" w:bidi="ar-SA"/>
                                </w:rPr>
                                <w:t>N° d'agré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eastAsia="zxx" w:bidi="ar-SA"/>
                                </w:rPr>
                                <w:t>OM0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eastAsia="zxx" w:bidi="ar-SA"/>
                                </w:rPr>
                                <w:t>1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Comite.ethique@chc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Prés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fr-BE" w:bidi="ar-SA"/>
                                </w:rPr>
                                <w:t>Dr. René STEV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BE" w:eastAsia="zxx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rebuchet MS" w:hAnsi="Trebuchet MS"/>
                                  <w:color w:val="auto"/>
                                  <w:lang w:val="fr-BE" w:eastAsia="zxx" w:bidi="ar-SA"/>
                                </w:rPr>
                                <w:t xml:space="preserve"> 0492/97.75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BE" w:bidi="ar-SA"/>
                                </w:rPr>
                                <w:t>Secré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BE" w:bidi="ar-SA"/>
                                </w:rPr>
                                <w:t>Dr. Françoise KREU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FR" w:eastAsia="zxx" w:bidi="ar-SA"/>
                                </w:rPr>
                                <w:t>0492/97.76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BE" w:eastAsia="zxx" w:bidi="ar-SA"/>
                                </w:rPr>
                                <w:t xml:space="preserve">Secrétariat administrati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BE" w:bidi="ar-SA"/>
                                </w:rPr>
                                <w:t>Pascale LECLERC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BE" w:eastAsia="zxx" w:bidi="ar-SA"/>
                                </w:rPr>
                                <w:t xml:space="preserve">Lundi et jeu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BE" w:eastAsia="zxx" w:bidi="ar-SA"/>
                                </w:rPr>
                                <w:t>9-17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BE" w:eastAsia="zxx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rebuchet MS" w:hAnsi="Trebuchet MS"/>
                                  <w:color w:val="auto"/>
                                  <w:lang w:val="fr-BE" w:eastAsia="zxx" w:bidi="ar-SA"/>
                                </w:rPr>
                                <w:t xml:space="preserve"> 04/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rebuchet MS" w:hAnsi="Trebuchet MS"/>
                                  <w:color w:val="auto"/>
                                  <w:lang w:eastAsia="zxx" w:bidi="ar-SA" w:val="fr-FR"/>
                                </w:rPr>
                                <w:t>355.78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FR" w:bidi="ar-SA"/>
                                </w:rPr>
                                <w:t xml:space="preserve">               0493/28.26.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181440"/>
                            <a:ext cx="170496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bidi="ar-SA"/>
                                </w:rPr>
                                <w:t>Siège social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bidi="ar-SA"/>
                                </w:rPr>
                                <w:t>CHC asbl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FR" w:eastAsia="zxx" w:bidi="ar-SA"/>
                                </w:rPr>
                                <w:t>Blvd Patience et Beaujonc 2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bidi="ar-SA"/>
                                </w:rPr>
                                <w:t>B-4000 LIEGE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bidi="ar-SA"/>
                                </w:rPr>
                                <w:t>www.chc.be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FR" w:eastAsia="zxx" w:bidi="ar-SA"/>
                                </w:rPr>
                                <w:t>04 355 50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9" style="position:absolute;margin-left:18.75pt;margin-top:23.25pt;width:140.25pt;height:794.1pt" coordorigin="375,465" coordsize="2805,15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8" stroked="f" o:allowincell="f" style="position:absolute;left:841;top:465;width:2237;height:160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;top:2099;width:2660;height:126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eastAsia="zxx" w:bidi="ar-SA"/>
                          </w:rPr>
                          <w:t>COMITE D'ETHIQUE MEDIC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eastAsia="zxx" w:bidi="ar-SA"/>
                          </w:rPr>
                          <w:t>N° d'agré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eastAsia="zxx" w:bidi="ar-SA"/>
                          </w:rPr>
                          <w:t>OM0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eastAsia="zxx" w:bidi="ar-SA"/>
                          </w:rPr>
                          <w:t>1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Comite.ethique@chc.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Présid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fr-BE" w:bidi="ar-SA"/>
                          </w:rPr>
                          <w:t>Dr. René STEV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Wingdings" w:cs="Wingdings"/>
                            <w:color w:val="auto"/>
                            <w:lang w:val="fr-BE" w:eastAsia="zxx" w:bidi="ar-SA"/>
                          </w:rPr>
                          <w:t>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rebuchet MS" w:hAnsi="Trebuchet MS"/>
                            <w:color w:val="auto"/>
                            <w:lang w:val="fr-BE" w:eastAsia="zxx" w:bidi="ar-SA"/>
                          </w:rPr>
                          <w:t xml:space="preserve"> 0492/97.75.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rebuchet MS" w:hAnsi="Trebuchet MS" w:eastAsia="Wingdings" w:cs="Wingdings"/>
                            <w:color w:val="auto"/>
                            <w:lang w:val="fr-BE" w:bidi="ar-SA"/>
                          </w:rPr>
                          <w:t>Secrét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Wingdings" w:cs="Wingdings"/>
                            <w:color w:val="auto"/>
                            <w:lang w:val="fr-BE" w:bidi="ar-SA"/>
                          </w:rPr>
                          <w:t>Dr. Françoise KREUTZ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Wingdings" w:cs="Wingdings"/>
                            <w:color w:val="auto"/>
                            <w:lang w:val="fr-FR" w:eastAsia="zxx" w:bidi="ar-SA"/>
                          </w:rPr>
                          <w:t>0492/97.76.0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rebuchet MS" w:hAnsi="Trebuchet MS" w:eastAsia="Wingdings" w:cs="Wingdings"/>
                            <w:color w:val="auto"/>
                            <w:lang w:val="fr-BE" w:eastAsia="zxx" w:bidi="ar-SA"/>
                          </w:rPr>
                          <w:t xml:space="preserve">Secrétariat administratif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Wingdings" w:cs="Wingdings"/>
                            <w:color w:val="auto"/>
                            <w:lang w:val="fr-BE" w:bidi="ar-SA"/>
                          </w:rPr>
                          <w:t>Pascale LECLERCQ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rebuchet MS" w:hAnsi="Trebuchet MS" w:eastAsia="Wingdings" w:cs="Wingdings"/>
                            <w:color w:val="auto"/>
                            <w:lang w:val="fr-BE" w:eastAsia="zxx" w:bidi="ar-SA"/>
                          </w:rPr>
                          <w:t xml:space="preserve">Lundi et jeudi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rebuchet MS" w:hAnsi="Trebuchet MS" w:eastAsia="Wingdings" w:cs="Wingdings"/>
                            <w:color w:val="auto"/>
                            <w:lang w:val="fr-BE" w:eastAsia="zxx" w:bidi="ar-SA"/>
                          </w:rPr>
                          <w:t>9-17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Wingdings" w:cs="Wingdings"/>
                            <w:color w:val="auto"/>
                            <w:lang w:val="fr-BE" w:eastAsia="zxx" w:bidi="ar-SA"/>
                          </w:rPr>
                          <w:t>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rebuchet MS" w:hAnsi="Trebuchet MS"/>
                            <w:color w:val="auto"/>
                            <w:lang w:val="fr-BE" w:eastAsia="zxx" w:bidi="ar-SA"/>
                          </w:rPr>
                          <w:t xml:space="preserve"> 04/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rebuchet MS" w:hAnsi="Trebuchet MS"/>
                            <w:color w:val="auto"/>
                            <w:lang w:eastAsia="zxx" w:bidi="ar-SA" w:val="fr-FR"/>
                          </w:rPr>
                          <w:t>355.78.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Wingdings" w:cs="Wingdings"/>
                            <w:color w:val="auto"/>
                            <w:lang w:val="fr-FR" w:bidi="ar-SA"/>
                          </w:rPr>
                          <w:t xml:space="preserve">               0493/28.26.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95;top:14924;width:2684;height:1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bidi="ar-SA"/>
                          </w:rPr>
                          <w:t>Siège social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bidi="ar-SA"/>
                          </w:rPr>
                          <w:t>CHC asbl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FR" w:eastAsia="zxx" w:bidi="ar-SA"/>
                          </w:rPr>
                          <w:t>Blvd Patience et Beaujonc 2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bidi="ar-SA"/>
                          </w:rPr>
                          <w:t>B-4000 LIEGE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bidi="ar-SA"/>
                          </w:rPr>
                          <w:t>www.chc.be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FR" w:eastAsia="zxx" w:bidi="ar-SA"/>
                          </w:rPr>
                          <w:t>04 355 50 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rebuchet MS" w:hAnsi="Trebuchet MS" w:eastAsia="Times New Roman" w:cs="Times New Roman"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5Car">
    <w:name w:val="Titre 5 Car"/>
    <w:qFormat/>
    <w:rPr>
      <w:rFonts w:ascii="Trebuchet MS" w:hAnsi="Trebuchet MS" w:eastAsia="Times New Roman" w:cs="Times New Roman"/>
      <w:sz w:val="28"/>
      <w:szCs w:val="20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  <w:lang w:val="fr-FR"/>
    </w:rPr>
  </w:style>
  <w:style w:type="character" w:styleId="CorpsdetexteCar">
    <w:name w:val="Corps de texte Car"/>
    <w:qFormat/>
    <w:rPr>
      <w:rFonts w:ascii="Trebuchet MS" w:hAnsi="Trebuchet MS" w:eastAsia="Times New Roman" w:cs="Times New Roman"/>
      <w:color w:val="000000"/>
      <w:sz w:val="24"/>
      <w:szCs w:val="20"/>
      <w:lang w:val="fr-FR"/>
    </w:rPr>
  </w:style>
  <w:style w:type="character" w:styleId="Corpsdetexte3Car">
    <w:name w:val="Corps de texte 3 Car"/>
    <w:qFormat/>
    <w:rPr>
      <w:rFonts w:ascii="Trebuchet MS" w:hAnsi="Trebuchet MS" w:eastAsia="Times New Roman" w:cs="Times New Roman"/>
      <w:sz w:val="28"/>
      <w:szCs w:val="20"/>
      <w:lang w:val="fr-FR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3548" w:leader="none"/>
      </w:tabs>
      <w:suppressAutoHyphens w:val="true"/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ite.ethique@chc.be" TargetMode="External"/><Relationship Id="rId3" Type="http://schemas.openxmlformats.org/officeDocument/2006/relationships/hyperlink" Target="http://www.chc.be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mite.ethique@chc.be" TargetMode="External"/><Relationship Id="rId6" Type="http://schemas.openxmlformats.org/officeDocument/2006/relationships/hyperlink" Target="http://www.chc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5:00Z</dcterms:created>
  <dc:creator>Pascale LECLERCQ</dc:creator>
  <dc:description/>
  <cp:keywords/>
  <dc:language>en-US</dc:language>
  <cp:lastModifiedBy>Pascale LECLERCQ</cp:lastModifiedBy>
  <cp:lastPrinted>2021-03-23T14:23:00Z</cp:lastPrinted>
  <dcterms:modified xsi:type="dcterms:W3CDTF">2025-02-20T09:18:00Z</dcterms:modified>
  <cp:revision>3</cp:revision>
  <dc:subject/>
  <dc:title/>
</cp:coreProperties>
</file>